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PIL INFORMATION SHEET for LEVEL 3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BLOCK 1               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729"/>
        <w:gridCol w:w="729"/>
        <w:gridCol w:w="728"/>
      </w:tblGrid>
      <w:tr>
        <w:trPr>
          <w:trHeight w:val="22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Money Measure (1.) Chapter 1, 2, 3 MNU 3-01a, 3-03a, 3-03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G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unding                      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round to a required degree of accurac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have learnt that rounding numbers in a calculation allows me to make a quick estimate of the answer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use the basic functions on a calculator and can explain how and why I have rounded my answer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kie &amp; Leckie Cfe Level 3 Pupil Book Chapter 1 Page 11 - 1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ace Value and Number Processes (1.)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understand the effect on place value when multiplying and dividing by powers of 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nderstand the meaning of product, sum, difference and consecutiv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 choose the correct method ( +, -, x, ÷ ) to solve number proble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use my calculator and check that the answer is sensible using estim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apply my skills with number to solve real- life proble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kie &amp; Leckie Cfe Level 3 Pupil Book Chapter 2 Page 16 - 29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ber Processes (2.) 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use mental methods to estimate solutions to proble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use my understanding of number properties to explain why some answers must be incorrect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extend basic addition and subtraction facts to solve related problem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use my understanding of place value to multiply by decimal number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explain how to work backwards through a problem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eckie &amp; Leckie Cfe Level 3 Pupil Book Chapter 3 Page 30 - 3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                             DATE DUE____________________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 Page 14 Challe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 Page 23 Challe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 Page 29 Challe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 Page 36 Challe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 Page 39 Challen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729"/>
        <w:gridCol w:w="729"/>
        <w:gridCol w:w="728"/>
      </w:tblGrid>
      <w:tr>
        <w:trPr>
          <w:trHeight w:val="26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Money Measure (2.)   Chapter 5, 6, 7  MNU 3- 05a, 3- 05b, 3-06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ples and Facto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find the LCM of  two or more numb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recognise and solve real-life problems using LCM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find the HCF of two numbers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use my knowledge of multiples and factors to solve proble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eckie &amp; Leckie Cfe Level 3 Pupil Book Chapter 5 Page 50 - 56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s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find the prime factors of a number using a suitable meth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use prime factors to find the LCM and HCF of a pair of numb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eckie &amp; Leckie Cfe Level 3 Pupil Book Chapter 6 Page 57 - 59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s and Roots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express the product of terms with the same base in index for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can evaluate a term in index form, both mentally and with workin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know how to enter a term in index form on a calculator and can evaluate expressions in index form on the calcula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kie &amp; Leckie Cfe Level 3 Pupil Book Chapter 7 Page 60 - 6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                                            DATE DUE________________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5 Page 56 Challen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6 Page 59 Challen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7 Page 62-63 Challeng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729"/>
        <w:gridCol w:w="729"/>
        <w:gridCol w:w="728"/>
      </w:tblGrid>
      <w:tr>
        <w:trPr>
          <w:trHeight w:val="26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Money Measure (2.)   Chapter 4  MNU 3- 04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ers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nderstand what the symbols &lt; and &gt; mean and can apply them to negative numb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explain how the number line extends below zero and can work out problems that have answers below zer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work with negative numbers in real-life situation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add and subtract positive and negative numbers and I can accurately calculate such proble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eckie &amp; Leckie Cfe Level 3 Pupil Book Chapter 4 Page 40 - 49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                                            DATE DUE________________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 Page 42 Challen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 Page 47 Challeng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29"/>
        <w:gridCol w:w="729"/>
        <w:gridCol w:w="728"/>
      </w:tblGrid>
      <w:tr>
        <w:trPr>
          <w:trHeight w:val="263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, Position and Movement Chapter 26 and 27 MTH 3- 18a, 3- 19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ordinates                           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explain how to find the missing vertices in a 2D shap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plot a 2D shape on a coordinate grid and then calculate its are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transform a 2D shape by reflection, translation or enlargement and find the coordinates of its imag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eckie &amp; Leckie Cfe Level 3 Pupil Book Chapter 26 Page 248 - 25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metry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use my knowledge of symmetry and reflection to create symmetrical pictures and pattern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find the lines of symmetry of a shape, picture and patter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reflect shapes in one mirror 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reflect shapes in more than one mirror 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Leckie &amp; Leckie Cfe Level 3 Pupil Book Chapter 27 Page 254 - 26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                                            DATE DUE________________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6 Page 252-253 Challenge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27 Page 259 Challe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7 Page 264 Challe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21"/>
      </w:tblGrid>
      <w:tr>
        <w:trPr>
          <w:trHeight w:val="81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FOR BLOCK 1 TEST                           DATE OF TEST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OU MUST DO YOUR REVISION, TO DO WELL IN TEST!</w:t>
            </w:r>
            <w:r>
              <w:rPr/>
              <w:t xml:space="preserve"> Note any questions to ask about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ing- Chapter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2 Q2, Page 13 Q5, Page 14 Q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Value and </w:t>
            </w:r>
          </w:p>
          <w:p>
            <w:pPr>
              <w:pStyle w:val="Normal"/>
              <w:rPr/>
            </w:pPr>
            <w:r>
              <w:rPr/>
              <w:t>Number Processes (1.)- Chapter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7 Q5, Page 19 Q5, Page 21 Q9</w:t>
            </w:r>
          </w:p>
          <w:p>
            <w:pPr>
              <w:pStyle w:val="Normal"/>
              <w:rPr/>
            </w:pPr>
            <w:r>
              <w:rPr/>
              <w:t>Page 22 Q9, Page 24 Q3, Page 25 Q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Processes (2.)- Chapter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31 Q4, Q3, Page 33 Q4, Page 34 Q4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35 Q3, Page 37 Q6, Page 38 Q6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s and Factors- Chapter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1 Q5, Page 52 Q1, Q3, Page 54 Q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s- Chapter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8 Q3, Page 59 Q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and Roots- Chapter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1 Q1, Q2, Q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s- Chapter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41 Q4, Q6, Page 43 Q5, Page 46 Q4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48 Q4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- Chapter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49 Q6, Page 252 Q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- Chapter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58 Q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8:00Z</dcterms:created>
  <dc:creator>Fife Council</dc:creator>
  <dc:description/>
  <cp:keywords/>
  <dc:language>en-US</dc:language>
  <cp:lastModifiedBy>Education</cp:lastModifiedBy>
  <dcterms:modified xsi:type="dcterms:W3CDTF">2014-09-18T09:28:00Z</dcterms:modified>
  <cp:revision>2</cp:revision>
  <dc:subject/>
  <dc:title>LEVEL 4 BLOCK 2</dc:title>
</cp:coreProperties>
</file>